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vendolí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na Zagorová / K. Svoboda / V. Poštůlka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ww.premiermusic.cz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Intro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Gmi / Gmi /  D7 / D7 / Gmi / Gmi /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                D7                                               Gm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vno už nemívám tenhle sen, v ráhnoví námořník sladce klímbá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G7                       Cmi                         Gmi        D7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či si zacloní, řekne lodi plujou sem a ta modrá je tvoje i m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                                                           F      B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a z lodí nese jméno Gvendolína, na vlajce má kosti zkřížený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mi                          F                   B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ze kromě pirátů a spousty vína vzácnej náklad koření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7            Es                                                                                         F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na tý starý modrý lodi jménem Gvendolína budeme mít svatbu nazítří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m                                     F                   Gm              D7             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udem tam jen my a jeden soudek vína, víc už vůbec nikdo, jen my tř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Gmi / Gmi /  D7 / D7 / Gmi / Gmi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mi                                    D7                                                 Gm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vno už nemívám tenhle sen, člověk snad p řespříliš  se sny plýtvá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7                                  Cmi                           Gmi        D7     Gm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těla bych jednou říct koukej  lodi plujou sem  a ta modrá je moje i t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                                                           F      B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a z lodí nese jméno Gvendolína, na vlajce má kosti zkřížený,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m                          F                   B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ze kromě pirátů a spousty vína vzácnej náklad koření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7            Es                                                                                         F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na tý starý modrý lodi jménem Gvendolína budeme mít svatbu nazítří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m                                     F                   Gm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udem tam jen my a jeden soudek vína, víc už nikdo, jen my tři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B7            Es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na tý starý modrý lodi jménem Gvendolína la la la la la la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fade o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1:00Z</dcterms:created>
  <dc:creator>eden</dc:creator>
  <dc:description/>
  <dc:language>en-US</dc:language>
  <cp:lastModifiedBy>Lubomír Piskor</cp:lastModifiedBy>
  <dcterms:modified xsi:type="dcterms:W3CDTF">2020-02-14T13:24:00Z</dcterms:modified>
  <cp:revision>4</cp:revision>
  <dc:subject/>
  <dc:title/>
</cp:coreProperties>
</file>